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 представителя нанимателя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 государственного гражданского служащег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4 Федерального закона </w:t>
        <w:br/>
      </w:r>
      <w:r>
        <w:rPr>
          <w:spacing w:val="-4"/>
          <w:sz w:val="24"/>
          <w:szCs w:val="24"/>
        </w:rPr>
        <w:t>от 27.07.2004 № 79-ФЗ «О государственной гражданской службе Российской Федерации»</w:t>
      </w:r>
      <w:r>
        <w:rPr>
          <w:sz w:val="24"/>
          <w:szCs w:val="24"/>
        </w:rPr>
        <w:t xml:space="preserve"> уведомляю о намерении выполнять (о выполнении) с «_____» ____________20____ г. по «_____» ____________20____ г. оплачиваемую деятельнос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1"/>
      </w:tblGrid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ываются: документ, в соответствии с которым будет выполняться (выполняется) иная оплачиваемая работа (трудовой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оговор, гражданско-правовой договор) (при наличии); полное наименование организации (фамилия, имя, отчество (при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личии) индивидуального предпринимателя или физического лица), с которой (которым) будет заключен (заключен)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оговор о выполнении иной оплачиваемой работы и ее (его) адрес; предполагаемый (установленный) режим рабочего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времени; характер выполняемой работы (педагогическая, научная, творческая или иная деятельность); наименование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олжности, основные обязанности (содержание обязательств), тематика выполняемой работы (в том числе наименование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мета преподавания, темы лекций, научно-исследовательской работы и т.п.); условия оплаты труда (стоимость услуг);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ные сведен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(при наличии):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4"/>
          <w:szCs w:val="24"/>
        </w:rPr>
        <w:t>При выполнении указанной работы обязуюсь соблюдать запреты и требования, предусмотренные статьями 17 и 18 Федерального закона от 27.07.2004 № 79-ФЗ                         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410"/>
        <w:gridCol w:w="567"/>
        <w:gridCol w:w="274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20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осударственного гражданского служащег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20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 уведом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.И.О. государственного гражданского служащег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регистрировавшего уведомление)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424" w:gutter="0" w:header="397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4:00Z</dcterms:created>
  <dc:creator>User</dc:creator>
  <dc:description/>
  <dc:language>en-US</dc:language>
  <cp:lastModifiedBy>MCX</cp:lastModifiedBy>
  <cp:lastPrinted>2020-12-30T15:18:00Z</cp:lastPrinted>
  <dcterms:modified xsi:type="dcterms:W3CDTF">2022-02-16T11:46:00Z</dcterms:modified>
  <cp:revision>3</cp:revision>
  <dc:subject/>
  <dc:title>ДЕПАРТАМЕНТ СЕЛЬСКОГО ХОЗЯЙСТВА И ПРОДОВОЛЬСТВИЯ                КИРОВСКОЙ ОБЛАСТИ</dc:title>
</cp:coreProperties>
</file>